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ffice Darts 301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ice Darts 301 is a professionally produced free program.  Pleas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distribute unmodified Office Darts 301 Version 1.1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come zipped with the Office Darts 30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301.EXE    - Windows executable dar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TXT   -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T.WAV     - Dart hitting boar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ST.WAV     - Bust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WIN.WAV     - Computer win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WIN.WAV     - Player win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ile is produced after the program is executed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I.NFO      - Office Darts option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*.WAV files can be deleted if you do not have a Window's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rd, and do not intend to get one.  They can also be modifi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, but they cannot be distributed after they have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*.WAV files, you mu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Use Window's compatible sound car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OPTIONS/SOUND menu in Office Darts 3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Copy files to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Ent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Select the Game group (or one of your prefere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From the Program Manager, select File, and then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Make sure Program Item is selected and press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Type in the Description  "Office Darts 301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Press the brows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Locate OD301.EXE and select it.  Press OK.  Press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 at Program Item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for some reason that your files have been mod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ugene Bri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 Box 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wton, OK 735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